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 University of New York College at Cortlan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3168"/>
      </w:tblGrid>
      <w:tr>
        <w:trPr/>
        <w:tc>
          <w:tcPr>
            <w:tcW w:w="7488" w:type="dxa"/>
            <w:vMerge w:val="restart"/>
            <w:tcBorders/>
            <w:vAlign w:val="center"/>
          </w:tcPr>
          <w:p>
            <w:pPr>
              <w:pStyle w:val="Normal"/>
              <w:spacing w:lineRule="auto" w:line="2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Appointment Recommendation for Temporary Help </w:t>
            </w:r>
            <w:r>
              <w:rPr>
                <w:b/>
                <w:sz w:val="32"/>
                <w:szCs w:val="32"/>
              </w:rPr>
              <w:t>(Less than 16 weeks; no presidential letter)</w:t>
            </w:r>
          </w:p>
          <w:p>
            <w:pPr>
              <w:pStyle w:val="Normal"/>
              <w:spacing w:lineRule="auto" w:line="2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rm #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Revised 9/03 YELLOW ORIG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361982"/>
      <w:bookmarkStart w:id="1" w:name="__Fieldmark__0_389361982"/>
      <w:bookmarkEnd w:id="1"/>
      <w:r>
        <w:rPr/>
      </w:r>
      <w:r>
        <w:rPr/>
        <w:fldChar w:fldCharType="end"/>
      </w:r>
      <w:r>
        <w:rPr/>
        <w:t xml:space="preserve"> New Appointment – Needs I-9 (complete in Office of Human Resources) (Complete all items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9361982"/>
      <w:bookmarkStart w:id="3" w:name="__Fieldmark__1_389361982"/>
      <w:bookmarkEnd w:id="3"/>
      <w:r>
        <w:rPr/>
      </w:r>
      <w:r>
        <w:rPr/>
        <w:fldChar w:fldCharType="end"/>
      </w:r>
      <w:r>
        <w:rPr/>
        <w:t xml:space="preserve"> Reappointment (complete only *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34"/>
        <w:gridCol w:w="1061"/>
        <w:gridCol w:w="197"/>
        <w:gridCol w:w="1603"/>
        <w:gridCol w:w="1260"/>
        <w:gridCol w:w="1744"/>
        <w:gridCol w:w="236"/>
        <w:gridCol w:w="3"/>
        <w:gridCol w:w="285"/>
      </w:tblGrid>
      <w:tr>
        <w:trPr>
          <w:trHeight w:val="57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Name:</w:t>
            </w:r>
          </w:p>
        </w:tc>
        <w:tc>
          <w:tcPr>
            <w:tcW w:w="84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#: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84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yroll Title: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mpus Title: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Employment Dates: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: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Salary: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y Basis: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89361982"/>
            <w:bookmarkStart w:id="5" w:name="__Fieldmark__12_3893619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hrly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89361982"/>
            <w:bookmarkStart w:id="7" w:name="__Fieldmark__13_3893619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biw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89361982"/>
            <w:bookmarkStart w:id="9" w:name="__Fieldmark__14_389361982"/>
            <w:bookmarkEnd w:id="9"/>
            <w:r>
              <w:rPr/>
            </w:r>
            <w:r>
              <w:rPr/>
              <w:fldChar w:fldCharType="end"/>
            </w:r>
            <w:r>
              <w:rPr/>
              <w:t>sem.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hrs per wk</w:t>
            </w:r>
          </w:p>
        </w:tc>
      </w:tr>
      <w:tr>
        <w:trPr>
          <w:trHeight w:val="57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Account #: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89361982"/>
            <w:bookmarkStart w:id="11" w:name="__Fieldmark__17_3893619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SR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389361982"/>
            <w:bookmarkStart w:id="13" w:name="__Fieldmark__18_38936198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emp Servi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(Signature – Supervisor)</w:t>
        <w:tab/>
        <w:tab/>
        <w:tab/>
        <w:tab/>
        <w:tab/>
        <w:tab/>
        <w:tab/>
        <w:tab/>
        <w:t>(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ignature – Dean/Next Level)</w:t>
        <w:tab/>
        <w:tab/>
        <w:tab/>
        <w:tab/>
        <w:tab/>
        <w:tab/>
        <w:tab/>
        <w:t>(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ignature – Vice President)</w:t>
        <w:tab/>
        <w:tab/>
        <w:tab/>
        <w:tab/>
        <w:tab/>
        <w:tab/>
        <w:tab/>
        <w:t>(Date)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90220</wp:posOffset>
                </wp:positionV>
                <wp:extent cx="20662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yroll Ver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otal Actual Pay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By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Date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8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ayroll Verific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Total Actual Pay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                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By: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Date: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490220</wp:posOffset>
                </wp:positionV>
                <wp:extent cx="2066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usiness Office Ver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By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Date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8.6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Business Office Verific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By: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Date: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490220</wp:posOffset>
                </wp:positionV>
                <wp:extent cx="20662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uman Resources Ver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Line #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By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Date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8.6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Human Resources Verific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Line #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                              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By: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Date: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14" w:space="0" w:color="000000" w:shadow="1"/>
        <w:left w:val="single" w:sz="14" w:space="0" w:color="000000" w:shadow="1"/>
        <w:bottom w:val="single" w:sz="14" w:space="0" w:color="000000" w:shadow="1"/>
        <w:right w:val="single" w:sz="14" w:space="0" w:color="000000" w:shadow="1"/>
      </w:pBdr>
    </w:pPr>
    <w:rPr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2160" w:hanging="720"/>
    </w:pPr>
    <w:rPr>
      <w:rFonts w:ascii="Courier" w:hAnsi="Courier" w:cs="Courier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15:00Z</dcterms:created>
  <dc:creator>SUNY Cortland</dc:creator>
  <dc:description/>
  <cp:keywords/>
  <dc:language>en-US</dc:language>
  <cp:lastModifiedBy>Sarah VanLiew</cp:lastModifiedBy>
  <cp:lastPrinted>2021-07-23T14:09:00Z</cp:lastPrinted>
  <dcterms:modified xsi:type="dcterms:W3CDTF">2021-12-14T14:17:00Z</dcterms:modified>
  <cp:revision>11</cp:revision>
  <dc:subject/>
  <dc:title>State University of New York College at Cortland</dc:title>
</cp:coreProperties>
</file>